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287718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Technický list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FIATO PENETREČNÝ NÁTER POD OMIETK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mallCaps/>
        </w:rPr>
      </w:pPr>
      <w:r>
        <w:rPr>
          <w:b/>
          <w:smallCaps/>
        </w:rPr>
        <w:t>Charakteristika výrobku</w:t>
      </w:r>
      <w:r>
        <w:rPr>
          <w:smallCaps/>
        </w:rPr>
        <w:t xml:space="preserve">: </w:t>
      </w:r>
      <w:r>
        <w:rPr/>
        <w:t>Ekologický vodou riediteľný disperzný farebný penetračný náter pod omietky, pripravený na okamžité použitie.</w:t>
      </w:r>
    </w:p>
    <w:p>
      <w:pPr>
        <w:pStyle w:val="Normal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Zloženie: </w:t>
      </w:r>
      <w:r>
        <w:rPr/>
        <w:t xml:space="preserve">disperzné spojivo, pigmenty, voda, plnivá </w:t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Oblasti použitia: </w:t>
      </w:r>
      <w:r>
        <w:rPr/>
        <w:t>Ako penetračný náter pod omietky Grafiato v interiéri aj exteriéri. Je vhodná na ošetrenie povrchov vyhladených základnou omietkou, betónových plôch, gletovaných povrchov ako aj dosiek Betonyp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Spôsob použitia: </w:t>
      </w:r>
      <w:r>
        <w:rPr/>
        <w:t>Podklad musí byť úplne suchý, dostatočne pevný, homogénny, hladký, rovnomerný a bez prachu a nečistôt. Pred nanesením penetračného náteru treba nesúdržné, odlupujúce sa časti povrchu, zvyšky starých náterov odstrániť a chyby na povrchu treba opraviť gletovaním. Pri úprave štruktúrovaných povrchov treba použiť materiál identický s materiálom daného podkladu, resp. povrch treba vyrovnať gletovaním. Na vhodne pripravený podklad nanesieme penetračný náter Grafiato v jednej vrstve. Obsah vedra treba pred nanášaním dôkladne premiešať, náter môžeme v prípade potreby riediť vodou do 10%. Náter nanášajte štetcom alebo valčekom.</w:t>
      </w:r>
    </w:p>
    <w:p>
      <w:pPr>
        <w:pStyle w:val="Normal"/>
        <w:autoSpaceDE w:val="false"/>
        <w:ind w:firstLine="708"/>
        <w:jc w:val="both"/>
        <w:rPr/>
      </w:pPr>
      <w:r>
        <w:rPr/>
        <w:t>Tenkovrstvovú omietku nanášajte až po úplnom vyschnutí penetračného náteru. Počas doby nanášania a schnutia náteru by mala byť teplota vzduchu i podkladu od +5 °C do +25°C!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smallCaps/>
        </w:rPr>
        <w:t>Balenie</w:t>
      </w:r>
      <w:r>
        <w:rPr/>
        <w:t>: 2,5, 5, a 10 l plastové vedro</w:t>
      </w:r>
    </w:p>
    <w:p>
      <w:pPr>
        <w:pStyle w:val="Normal"/>
        <w:jc w:val="both"/>
        <w:rPr>
          <w:bCs/>
        </w:rPr>
      </w:pPr>
      <w:r>
        <w:rPr>
          <w:b/>
          <w:smallCaps/>
        </w:rPr>
        <w:t>Použiteľnosť</w:t>
      </w:r>
      <w:r>
        <w:rPr/>
        <w:t>: 1 rok v pôvodnom obale na mieste chránenom pred mrazom, sálavým teplom a priamym slnečným žiarením, pri teplotách od 5°C do 25°C</w:t>
      </w:r>
    </w:p>
    <w:p>
      <w:pPr>
        <w:pStyle w:val="Normal"/>
        <w:rPr>
          <w:bCs/>
        </w:rPr>
      </w:pPr>
      <w:r>
        <w:rPr>
          <w:b/>
          <w:smallCaps/>
        </w:rPr>
        <w:t>Doba  zaschnutia:</w:t>
      </w:r>
      <w:r>
        <w:rPr/>
        <w:t xml:space="preserve"> pri 20 °C: 8 hod.</w:t>
      </w:r>
    </w:p>
    <w:p>
      <w:pPr>
        <w:pStyle w:val="Normal"/>
        <w:autoSpaceDE w:val="false"/>
        <w:rPr/>
      </w:pPr>
      <w:r>
        <w:rPr>
          <w:b/>
          <w:smallCaps/>
        </w:rPr>
        <w:t>Riedenie:</w:t>
      </w:r>
      <w:r>
        <w:rPr/>
        <w:t xml:space="preserve"> V prípade potreby pri prvej vrstve max. 10% vody</w:t>
      </w:r>
    </w:p>
    <w:p>
      <w:pPr>
        <w:pStyle w:val="Normal"/>
        <w:autoSpaceDE w:val="false"/>
        <w:rPr/>
      </w:pPr>
      <w:r>
        <w:rPr>
          <w:b/>
          <w:smallCaps/>
        </w:rPr>
        <w:t>Spotreba:</w:t>
      </w:r>
      <w:r>
        <w:rPr/>
        <w:t xml:space="preserve"> 8 - 10 l/m</w:t>
      </w:r>
      <w:r>
        <w:rPr>
          <w:vertAlign w:val="superscript"/>
        </w:rPr>
        <w:t>2</w:t>
      </w:r>
      <w:r>
        <w:rPr/>
        <w:t xml:space="preserve"> v závislosti od podkladu</w:t>
      </w:r>
    </w:p>
    <w:p>
      <w:pPr>
        <w:pStyle w:val="Normal"/>
        <w:autoSpaceDE w:val="false"/>
        <w:rPr/>
      </w:pPr>
      <w:r>
        <w:rPr>
          <w:b/>
          <w:smallCaps/>
        </w:rPr>
        <w:t>Objemová hmotnosť:</w:t>
      </w:r>
      <w:r>
        <w:rPr/>
        <w:t xml:space="preserve"> 1,53 - 1,56 g/cm</w:t>
      </w:r>
      <w:r>
        <w:rPr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b/>
          <w:smallCaps/>
        </w:rPr>
        <w:t>pH:</w:t>
      </w:r>
      <w:r>
        <w:rPr/>
        <w:t xml:space="preserve"> 8 -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VOC informácia:</w:t>
      </w:r>
      <w:r>
        <w:rPr/>
        <w:t xml:space="preserve"> Hraničná hodnota podľa EU pre tento produkt (A/g): 30 g/l (2010). Maximálny obsah VOC v tomto produkte je 30 g/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mallCaps/>
        </w:rPr>
        <w:t>Protipožiarne predpisy:</w:t>
      </w:r>
      <w:r>
        <w:rPr/>
        <w:t xml:space="preserve"> Trieda horľavosti: V. NEHORĽAVÝ! </w:t>
      </w:r>
    </w:p>
    <w:p>
      <w:pPr>
        <w:pStyle w:val="Normal"/>
        <w:rPr/>
      </w:pPr>
      <w:r>
        <w:rPr/>
        <w:t>Bezpečnostné pokyny: S2 Uchovávajte mimo dosahu detí. S23 Nevdychujte aerosóly. S24/25 Zabráňte styku s pokožkou a oč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Právne informácie:</w:t>
      </w:r>
      <w:r>
        <w:rPr/>
        <w:t xml:space="preserve"> Parametre uvedené na technickom liste sú platné pri teplote okolia 23 °C, pri relatívnej vlhkosti 50%. Pri vyšších teplotách doby zaschnutia a vytvrdnutia sa môžu skrátiť, pri nižších teplotách sa tieto doby môžu predĺžiť. Technické informácie uvedené na tomto technickom liste vychádzajú z meraní uskutočnených v laboratórnych podmienkach. V rôznych podmienkach spracovania skutočné hodnoty sa môžu líšiť od špecifikáci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ššie uvedené technické informácie sme zostavili podľa našich najlepších vedomostí a znalostí. Na základe tohto technického listu výrobcovi nevznikajú žiadne právne záväzky. Za kvalitu našich výrobkov ručíme v rámci predajných a dodacích podmienok. Výrobca nezodpovedá za škody spôsobené nesprávnym alebo nevhodným použitím výrob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bca: PEAKSTON SLOVAKIA s.r.o.</w:t>
      </w:r>
    </w:p>
    <w:p>
      <w:pPr>
        <w:pStyle w:val="Normal"/>
        <w:jc w:val="both"/>
        <w:rPr/>
      </w:pPr>
      <w:r>
        <w:rPr/>
        <w:t xml:space="preserve">Z. Kodálya 767 </w:t>
      </w:r>
    </w:p>
    <w:p>
      <w:pPr>
        <w:pStyle w:val="Normal"/>
        <w:jc w:val="both"/>
        <w:rPr/>
      </w:pPr>
      <w:r>
        <w:rPr/>
        <w:t>92401 Galanta</w:t>
      </w:r>
    </w:p>
    <w:p>
      <w:pPr>
        <w:pStyle w:val="Normal"/>
        <w:jc w:val="both"/>
        <w:rPr/>
      </w:pPr>
      <w:r>
        <w:rPr/>
        <w:t>Tel.: 0917 437662; 0917 904109</w:t>
      </w:r>
    </w:p>
    <w:p>
      <w:pPr>
        <w:pStyle w:val="Normal"/>
        <w:jc w:val="both"/>
        <w:rPr/>
      </w:pPr>
      <w:r>
        <w:rPr/>
        <w:t>www.peakston.sk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0:00Z</dcterms:created>
  <dc:creator>bodrogi.gergely</dc:creator>
  <dc:description/>
  <cp:keywords/>
  <dc:language>en-US</dc:language>
  <cp:lastModifiedBy>api</cp:lastModifiedBy>
  <dcterms:modified xsi:type="dcterms:W3CDTF">2015-11-01T13:46:00Z</dcterms:modified>
  <cp:revision>12</cp:revision>
  <dc:subject/>
  <dc:title>FŐBB JELLEMZŐI: Nagyon jó fedőképességű, matt hatású, jó pára- és légáteresztő, könnyen feldolgozható két rétegű színezett falfesték</dc:title>
</cp:coreProperties>
</file>